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3 </w:t>
      </w:r>
      <w:r>
        <w:rPr>
          <w:rFonts w:cs="Arial" w:ascii="Arial" w:hAnsi="Arial"/>
          <w:bCs/>
          <w:color w:val="548DD4"/>
        </w:rPr>
        <w:t>/ рекламные услуги</w:t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  <w:t>Регистрационный номер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29"/>
        <w:gridCol w:w="13"/>
        <w:gridCol w:w="1081"/>
        <w:gridCol w:w="13"/>
        <w:gridCol w:w="370"/>
        <w:gridCol w:w="13"/>
        <w:gridCol w:w="760"/>
        <w:gridCol w:w="13"/>
      </w:tblGrid>
      <w:tr>
        <w:trPr>
          <w:trHeight w:val="22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ОНЕНТ: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0" w:hanging="9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, евро, </w:t>
              <w:br/>
              <w:t xml:space="preserve">без НДС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7"/>
                <w:szCs w:val="17"/>
              </w:rPr>
              <w:t>Кол- в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Стоим., евро</w:t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глашение на экспозицию выставки, 50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остоянный пропуск на выставку, 1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,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глашение на вечернее мероприятие, 1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ламные услуги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1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едоставление услуги промоутера, 1 человек / 1 ден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2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</w:rPr>
              <w:t>Объявления по радиоузлу, 1 мину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3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проспектниц, щитов, роллов и других рекламных конструкций по залу выставочного павильона, 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4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рекламы (флаг, баннер) над стендами внутри павильона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, без подъема и спус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5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рекламы (флаг, баннер) внутри павильона на металлоконструкции / на мостике (одна точка крепления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67 / 2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6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клама на пригласительных билетах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пригласительных билетах (тираж не менее 7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 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000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3-я страница Приглашения (213 х 106 мм, 3 мм под обрез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4-я страница Приглашения (213х106 мм; 3 мм под обрез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клама в каталоге выставк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 (размещается в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змещение макета А4 формата (вертикальный):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я страница / 2-я страниц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0 / 1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я / 4-я / 5-я и следующие страниц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 / 75 / 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активной ссылки на презентацию или роли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азмещение информации 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-сайте Организатор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xpoforu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bCs/>
                <w:iCs/>
                <w:color w:val="000000"/>
                <w:spacing w:val="4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9615</wp:posOffset>
                  </wp:positionH>
                  <wp:positionV relativeFrom="paragraph">
                    <wp:posOffset>88900</wp:posOffset>
                  </wp:positionV>
                  <wp:extent cx="40068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00"/>
                <w:spacing w:val="4"/>
                <w:sz w:val="17"/>
                <w:szCs w:val="17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по запросу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Приоритетное выделение Вашей компании в списке участни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семинаров, презентаций и пресс-конференций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мобильного конференц-зала, 1 час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ультимедийного проектора,  1 час / период выстав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 / 13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ноутбука,  1 час / период выставки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 / 13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плазменной панели (только на период выставки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выделенной линии доступа в Интерн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3" w:hRule="exact"/>
        </w:trPr>
        <w:tc>
          <w:tcPr>
            <w:tcW w:w="87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"/>
              <w:spacing w:lineRule="auto" w:line="240" w:before="40" w:after="0"/>
              <w:ind w:left="567" w:hanging="0"/>
              <w:jc w:val="left"/>
              <w:rPr>
                <w:rFonts w:ascii="Arial" w:hAnsi="Arial" w:cs="Arial"/>
                <w:i w:val="false"/>
                <w:i w:val="false"/>
                <w:spacing w:val="-2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>Все цены указаны</w:t>
            </w:r>
            <w:r>
              <w:rPr>
                <w:rFonts w:cs="Arial" w:ascii="Arial" w:hAnsi="Arial"/>
                <w:i w:val="false"/>
                <w:spacing w:val="-2"/>
                <w:sz w:val="17"/>
                <w:szCs w:val="17"/>
              </w:rPr>
              <w:t xml:space="preserve"> в евро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без учета НДС. </w:t>
            </w:r>
            <w:r>
              <w:rPr>
                <w:rFonts w:cs="Arial" w:ascii="Arial" w:hAnsi="Arial"/>
                <w:i w:val="false"/>
                <w:color w:val="0070C0"/>
                <w:spacing w:val="-2"/>
                <w:sz w:val="17"/>
                <w:szCs w:val="17"/>
              </w:rPr>
              <w:t>НДС=20%</w:t>
            </w:r>
            <w:r>
              <w:rPr>
                <w:rFonts w:cs="Arial" w:ascii="Arial" w:hAnsi="Arial"/>
                <w:b w:val="false"/>
                <w:i w:val="false"/>
                <w:color w:val="0070C0"/>
                <w:spacing w:val="-2"/>
                <w:sz w:val="17"/>
                <w:szCs w:val="17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9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: </w:t>
        <w:br/>
        <w:t xml:space="preserve">стоимость увеличивается в случае заказа оборудования / услуг </w:t>
        <w:br/>
        <w:t>с 21 мая по 1 июня 2018 г. – в 1,5 раза</w:t>
      </w:r>
    </w:p>
    <w:p>
      <w:pPr>
        <w:pStyle w:val="Heading5"/>
        <w:tabs>
          <w:tab w:val="clear" w:pos="708"/>
          <w:tab w:val="left" w:pos="8505" w:leader="none"/>
        </w:tabs>
        <w:spacing w:before="24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 w:val="false"/>
      <w:sz w:val="17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i/>
      <w:sz w:val="18"/>
      <w:szCs w:val="18"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6"/>
      <w:szCs w:val="16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sz w:val="18"/>
      <w:szCs w:val="18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  <w:sz w:val="21"/>
      <w:szCs w:val="21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b w:val="false"/>
      <w:sz w:val="18"/>
      <w:szCs w:val="18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1:00Z</dcterms:created>
  <dc:creator>Полупанов</dc:creator>
  <dc:description/>
  <cp:keywords/>
  <dc:language>en-US</dc:language>
  <cp:lastModifiedBy>Оксана Некрашевич</cp:lastModifiedBy>
  <cp:lastPrinted>2016-06-02T09:24:00Z</cp:lastPrinted>
  <dcterms:modified xsi:type="dcterms:W3CDTF">2017-12-12T11:18:00Z</dcterms:modified>
  <cp:revision>11</cp:revision>
  <dc:subject/>
  <dc:title>__________________________________________________________________________________</dc:title>
</cp:coreProperties>
</file>